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PROJETO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Título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Unidade proponente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ategoria d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5454"/>
      </w:tblGrid>
      <w:tr>
        <w:trPr/>
        <w:tc>
          <w:tcPr>
            <w:tcW w:w="3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Novo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5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Desdobramento de projeto de pesquis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3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Já realizado anteriormen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Desdobramento de atividade extensionist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tividade interdisciplinar</w:t>
            </w:r>
          </w:p>
        </w:tc>
        <w:tc>
          <w:tcPr>
            <w:tcW w:w="5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 Desdobramento de atividades de sala de aula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MS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Áreas d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5  Detalhamento da proposta:</w:t>
      </w:r>
    </w:p>
    <w:tbl>
      <w:tblPr>
        <w:tblW w:w="93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a horária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úblico alvo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vagas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 de realização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 de realização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ão: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ind w:left="-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visão de (    ) Declaração   (    ) Certificado</w:t>
            </w:r>
          </w:p>
        </w:tc>
      </w:tr>
      <w:tr>
        <w:trPr/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ção da atividade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ind w:left="-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6 Apresentação da equipe executora:</w:t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286"/>
        <w:gridCol w:w="1961"/>
        <w:gridCol w:w="1943"/>
      </w:tblGrid>
      <w:tr>
        <w:trPr>
          <w:trHeight w:val="509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origem</w:t>
            </w:r>
          </w:p>
        </w:tc>
      </w:tr>
      <w:tr>
        <w:trPr>
          <w:trHeight w:val="311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ategorias: professor coordenador, professor colaborador, técnico-administrativo, estudante, estudante voluntário de outra instituição de educação, professor voluntário de outra instituição de educação.</w:t>
      </w:r>
    </w:p>
    <w:p>
      <w:pPr>
        <w:pStyle w:val="Normal"/>
        <w:ind w:left="-284" w:hanging="0"/>
        <w:jc w:val="both"/>
        <w:rPr/>
      </w:pPr>
      <w:r>
        <w:rPr/>
        <w:t>7 Justificativa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8 Objetivos geral e específicos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9 Metodologia (Etapas do projeto)</w:t>
      </w:r>
      <w:r>
        <w:rPr/>
        <w:t>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10  Conteúdo programático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1 </w:t>
      </w:r>
      <w:r>
        <w:rPr>
          <w:rFonts w:cs="Arial" w:ascii="Arial" w:hAnsi="Arial"/>
          <w:bCs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4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left="-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2 Avali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634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avaliação utilizada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    ) Qualitativa           (      )  Quantitativa          (      )  Mista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rumentos/procedimentos utilizados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Observaç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Relatórios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Questio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Controle de frequência de atendimento do público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Outro(s), especifique: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iodicidade da avaliação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Trimestral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 Ao final do projeto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per</w:t>
            </w:r>
            <w:r>
              <w:rPr>
                <w:rFonts w:cs="Arial" w:ascii="Arial" w:hAnsi="Arial"/>
                <w:sz w:val="18"/>
                <w:szCs w:val="18"/>
              </w:rPr>
              <w:t xml:space="preserve"> no final)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 Sujeito(s) que realiza(m) a avaliação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</w:t>
      </w:r>
      <w:r>
        <w:rPr/>
        <w:t xml:space="preserve"> Cronograma: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5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v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ID="Conector reto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.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Parcerias:</w:t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719"/>
      </w:tblGrid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istem parceiros externos ao IFMS?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antos?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29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7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ONG</w:t>
            </w:r>
          </w:p>
        </w:tc>
        <w:tc>
          <w:tcPr>
            <w:tcW w:w="371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15 Recursos necessários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631"/>
        <w:gridCol w:w="1631"/>
        <w:gridCol w:w="1843"/>
      </w:tblGrid>
      <w:tr>
        <w:trPr/>
        <w:tc>
          <w:tcPr>
            <w:tcW w:w="93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ÇAMENTO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em</w:t>
            </w:r>
          </w:p>
        </w:tc>
        <w:tc>
          <w:tcPr>
            <w:tcW w:w="51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o Fed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)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cei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+B)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ansporte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imentação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spedagem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terial de consumo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 de divulgação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ro(s) - (discriminar)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63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6 Responsável pel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>
          <w:tblHeader w:val="true"/>
          <w:trHeight w:val="637" w:hRule="atLeast"/>
        </w:trPr>
        <w:tc>
          <w:tcPr>
            <w:tcW w:w="9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Coordenação responsável: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118" w:hRule="atLeast"/>
        </w:trPr>
        <w:tc>
          <w:tcPr>
            <w:tcW w:w="9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ferido (      )          Indeferido (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b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</w:t>
            </w:r>
          </w:p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4"/>
          <w:szCs w:val="24"/>
        </w:rPr>
        <w:t>18  Diretoria responsável pelo Ensino: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ente e de acor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Arial" w:ascii="Arial" w:hAnsi="Arial"/>
          <w:sz w:val="20"/>
        </w:rPr>
        <w:t>Enviar cópia digitaliza à PROEN após tramitação e análise do projet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" w:hAnsi="Abadi MT Condensed Light;Arial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2Carcter">
    <w:name w:val="Cabeçalho 2 Carácter"/>
    <w:qFormat/>
    <w:rPr>
      <w:rFonts w:ascii="Abadi MT Condensed Light;Arial" w:hAnsi="Abadi MT Condensed Light;Arial" w:eastAsia="Times New Roman" w:cs="Times New Roman"/>
      <w:sz w:val="28"/>
      <w:szCs w:val="24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0:00Z</dcterms:created>
  <dc:creator>Giane Aparecida Moura da Silva</dc:creator>
  <dc:description/>
  <dc:language>en-US</dc:language>
  <cp:lastModifiedBy>Tania Mara Dias Goncalves Brizuena</cp:lastModifiedBy>
  <dcterms:modified xsi:type="dcterms:W3CDTF">2017-02-21T14:40:00Z</dcterms:modified>
  <cp:revision>2</cp:revision>
  <dc:subject/>
  <dc:title/>
</cp:coreProperties>
</file>