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   ) CERTIFICAD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ECLARAÇÃO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âmpu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4" w:hRule="atLeast"/>
        </w:trPr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ativida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4" w:hRule="atLeast"/>
        </w:trPr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 xml:space="preserve"> da ativid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53" w:hRule="atLeast"/>
        </w:trPr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evento</w:t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evento</w:t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718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072" w:leader="none"/>
      </w:tabs>
      <w:rPr/>
    </w:pPr>
    <w:r>
      <w:rPr>
        <w:sz w:val="16"/>
        <w:szCs w:val="16"/>
        <w:lang w:val="en-US" w:eastAsia="en-US"/>
      </w:rPr>
      <w:drawing>
        <wp:inline distT="0" distB="0" distL="0" distR="0">
          <wp:extent cx="5758815" cy="850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" w:hAnsi="Abadi MT Condensed Light;Arial" w:cs="Abadi MT Condensed Ligh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" w:hAnsi="Abadi MT Condensed Light;Arial" w:cs="Abadi MT Condensed Ligh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" w:hAnsi="Abadi MT Condensed Light;Arial" w:cs="Abadi MT Condensed Light;Arial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6:00Z</dcterms:created>
  <dc:creator>Renata Guerra</dc:creator>
  <dc:description/>
  <cp:keywords/>
  <dc:language>en-US</dc:language>
  <cp:lastModifiedBy>Wilmara Rios</cp:lastModifiedBy>
  <cp:lastPrinted>2004-11-09T14:37:00Z</cp:lastPrinted>
  <dcterms:modified xsi:type="dcterms:W3CDTF">2013-04-18T20:41:00Z</dcterms:modified>
  <cp:revision>8</cp:revision>
  <dc:subject/>
  <dc:title>TÍTULO</dc:title>
</cp:coreProperties>
</file>