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39:00Z</dcterms:created>
  <dc:creator>Murilo Ferreira Borges Delmondes</dc:creator>
  <dc:description/>
  <dc:language>en-US</dc:language>
  <cp:lastModifiedBy>Murilo Ferreira Borges Delmondes</cp:lastModifiedBy>
  <cp:lastPrinted>2016-02-15T10:04:00Z</cp:lastPrinted>
  <dcterms:modified xsi:type="dcterms:W3CDTF">2016-07-18T20:39:00Z</dcterms:modified>
  <cp:revision>2</cp:revision>
  <dc:subject/>
  <dc:title/>
</cp:coreProperties>
</file>