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5"/>
        <w:gridCol w:w="1826"/>
        <w:gridCol w:w="2921"/>
      </w:tblGrid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| INSTITUIÇÃO CONCEDENT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o econômico (classificação da atividade econômica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o de ativida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funcionários       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) matriz         (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filial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   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s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sit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582"/>
        <w:gridCol w:w="3165"/>
      </w:tblGrid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ário preenchido por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8432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35" w:footer="0" w:bottom="1418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522085" cy="597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both"/>
      <w:rPr>
        <w:color w:val="000000"/>
      </w:rPr>
    </w:pPr>
    <w:r>
      <w:rPr>
        <w:color w:val="000000"/>
      </w:rPr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-111" w:leader="none"/>
        <w:tab w:val="right" w:pos="9354" w:leader="none"/>
      </w:tabs>
      <w:spacing w:before="0" w:after="28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1134"/>
        <w:tab w:val="left" w:pos="-111" w:leader="none"/>
        <w:tab w:val="right" w:pos="9354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1134"/>
        <w:tab w:val="left" w:pos="-111" w:leader="none"/>
        <w:tab w:val="right" w:pos="9354" w:leader="none"/>
      </w:tabs>
      <w:spacing w:before="280" w:after="280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5938520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36:00Z</dcterms:created>
  <dc:creator>adriana.carvalho</dc:creator>
  <dc:description/>
  <dc:language>en-US</dc:language>
  <cp:lastModifiedBy>Isabella Pereira</cp:lastModifiedBy>
  <cp:lastPrinted>2012-08-15T11:11:00Z</cp:lastPrinted>
  <dcterms:modified xsi:type="dcterms:W3CDTF">2013-07-17T20:38:00Z</dcterms:modified>
  <cp:revision>4</cp:revision>
  <dc:subject/>
  <dc:title/>
</cp:coreProperties>
</file>