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 (nome complet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pu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Aquidauana           (   ) Campo Grande   (   ) Corumbá   (   ) Coxi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ova Andradina    (   ) Ponta Porã          (   ) Três Lagoas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</w:p>
        </w:tc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 </w:t>
            </w:r>
          </w:p>
        </w:tc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 </w:t>
            </w:r>
          </w:p>
        </w:tc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4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na empres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çõ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escrever as atividades realizadas no período, em ordem cronológica, citando sua atuação, o objetivo da atividade, as etapas de realização e as dificuldades e facilidades técnicas encontradas durante seu desenvolv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itar as principais atividades executadas relacionadas às disciplinas do seu curso, tanto técnicas como de formação ge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Entregar o relatório já assinado ao professor orientador e ao supervisor de estág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/ Conced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rientad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3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522085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-111" w:leader="none"/>
        <w:tab w:val="right" w:pos="9354" w:leader="none"/>
      </w:tabs>
      <w:spacing w:before="0" w:after="28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1134"/>
        <w:tab w:val="left" w:pos="-111" w:leader="none"/>
        <w:tab w:val="right" w:pos="9354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1134"/>
        <w:tab w:val="left" w:pos="-111" w:leader="none"/>
        <w:tab w:val="right" w:pos="9354" w:leader="none"/>
      </w:tabs>
      <w:spacing w:before="280" w:after="28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5938520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57:00Z</dcterms:created>
  <dc:creator>adriana.carvalho</dc:creator>
  <dc:description/>
  <cp:keywords/>
  <dc:language>en-US</dc:language>
  <cp:lastModifiedBy>Paula Soares</cp:lastModifiedBy>
  <cp:lastPrinted>2013-02-04T15:41:00Z</cp:lastPrinted>
  <dcterms:modified xsi:type="dcterms:W3CDTF">2014-04-03T20:48:00Z</dcterms:modified>
  <cp:revision>3</cp:revision>
  <dc:subject/>
  <dc:title/>
</cp:coreProperties>
</file>